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48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کتر فاطمه طباطبایی  هیات علمی زنان و مامای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فلوشیپ هیستروسکوپی و لاپاروسکوپی پیشرفته زنان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48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وره نفاس بعد از زایمان                                                                رشته و مقطع تحصیلی 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مقطع اکسترن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و پزشک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عمو م</w:t>
      </w:r>
      <w:r>
        <w:rPr>
          <w:b/>
          <w:b/>
          <w:bCs/>
          <w:rtl w:val="true"/>
          <w:lang w:bidi="fa-IR"/>
        </w:rPr>
        <w:t xml:space="preserve">ی                          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48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ترم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                                                                          محل برگزاری</w:t>
      </w:r>
      <w:r>
        <w:rPr>
          <w:b/>
          <w:bCs/>
          <w:rtl w:val="true"/>
          <w:lang w:bidi="fa-IR"/>
        </w:rPr>
        <w:t>:</w:t>
      </w:r>
      <w:r>
        <w:rPr>
          <w:b/>
          <w:b/>
          <w:bCs/>
          <w:rtl w:val="true"/>
          <w:lang w:bidi="fa-IR"/>
        </w:rPr>
        <w:t>س</w:t>
      </w:r>
      <w:r>
        <w:rPr>
          <w:b/>
          <w:b/>
          <w:bCs/>
          <w:rtl w:val="true"/>
          <w:lang w:bidi="fa-IR"/>
        </w:rPr>
        <w:t>الن کنفرانس مرکز اموزش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و درمان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الزهرا</w:t>
      </w:r>
      <w:r>
        <w:rPr>
          <w:b/>
          <w:b/>
          <w:bCs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48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</w:rPr>
        <w:t>طبق برنامه گروه</w:t>
      </w:r>
      <w:r>
        <w:rPr>
          <w:rtl w:val="true"/>
        </w:rPr>
        <w:t xml:space="preserve"> </w:t>
      </w:r>
      <w:r>
        <w:rPr>
          <w:b/>
          <w:b/>
          <w:bCs/>
          <w:rtl w:val="true"/>
          <w:lang w:bidi="fa-IR"/>
        </w:rPr>
        <w:t xml:space="preserve">                                                            دروس پیش نیاز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انا توم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، ف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ز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ولوژ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و پاتوف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ز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ولوژ</w:t>
      </w:r>
      <w:r>
        <w:rPr>
          <w:b/>
          <w:b/>
          <w:bCs/>
          <w:rtl w:val="true"/>
          <w:lang w:bidi="fa-IR"/>
        </w:rPr>
        <w:t>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480"/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</w:t>
      </w:r>
      <w:r>
        <w:rPr>
          <w:b/>
          <w:b/>
          <w:bCs/>
          <w:rtl w:val="true"/>
        </w:rPr>
        <w:t xml:space="preserve">نظری </w:t>
      </w:r>
      <w:r>
        <w:rPr>
          <w:b/>
          <w:b/>
          <w:bCs/>
          <w:lang w:bidi="fa-IR"/>
        </w:rPr>
        <w:t>۴</w:t>
      </w:r>
      <w:r>
        <w:rPr>
          <w:b/>
          <w:b/>
          <w:bCs/>
          <w:rtl w:val="true"/>
        </w:rPr>
        <w:t xml:space="preserve"> واحد و عملی </w:t>
      </w:r>
      <w:r>
        <w:rPr>
          <w:b/>
          <w:b/>
          <w:bCs/>
          <w:lang w:bidi="fa-IR"/>
        </w:rPr>
        <w:t>۴</w:t>
      </w:r>
      <w:r>
        <w:rPr>
          <w:b/>
          <w:b/>
          <w:bCs/>
          <w:rtl w:val="true"/>
        </w:rPr>
        <w:t xml:space="preserve"> واحد</w:t>
      </w:r>
      <w:r>
        <w:rPr>
          <w:b/>
          <w:b/>
          <w:bCs/>
          <w:rtl w:val="true"/>
          <w:lang w:bidi="fa-IR"/>
        </w:rPr>
        <w:t xml:space="preserve">                          شماره تماس دانشکده</w:t>
      </w:r>
      <w:r>
        <w:rPr>
          <w:b/>
          <w:bCs/>
          <w:rtl w:val="true"/>
          <w:lang w:bidi="fa-IR"/>
        </w:rPr>
        <w:t>: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lang w:bidi="fa-IR"/>
        </w:rPr>
        <w:t>۰۴۱۵۵۳۷۴۹۲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48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فاطمه طباطبایی  هیات علمی زنان و مامایی                             رفرانس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کتاب بکمن</w:t>
      </w:r>
      <w:r>
        <w:rPr>
          <w:b/>
          <w:bCs/>
          <w:rtl w:val="true"/>
          <w:lang w:bidi="fa-IR"/>
        </w:rPr>
        <w:t xml:space="preserve">-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80"/>
        <w:gridCol w:w="180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 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اصول اولیه مراقبت بیمار بعد از زایمان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یشگیری، تشخیص و درما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پایان دوره دانشجو باید مهارتهای زیر را کسب نمای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فیزیولوژی بعد زایمان و تغییرات ارگانها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حوه برگشت تغییرات اندامها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یماران پرخطر را شناسایی نماید 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پیشگیری به موقع از ایجاد اختلالات تهدید کننده حیات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درمان اولیه و پیشرفته مشکلات بعد زایمان را یاد بگی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وارد ارجاع به اتاق عمل و مداخله جراحی را یاد بگیر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دیریت تزریق خون در موارد اورژانسی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رک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گرش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 xml:space="preserve">آموزراند شی </w:t>
            </w:r>
            <w:r>
              <w:rPr>
                <w:b/>
                <w:bCs/>
                <w:lang w:bidi="fa-IR"/>
              </w:rPr>
              <w:t>Working round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یه اسلاید آموز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گزاری 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گزارش صبحگاه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ollaborative Observation Self-study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یک سالن کنفرانس مناسب همراه با امک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مک آموزشی دیگر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، کتابخانه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کتابخانه مناسب و کتب منبع واطلس و امکان جستجو در اینترنت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lang w:bidi="fa-IR"/>
              </w:rPr>
              <w:t>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lang w:bidi="fa-IR"/>
              </w:rPr>
              <w:t>۳۰</w:t>
            </w:r>
            <w:r>
              <w:rPr>
                <w:b/>
                <w:b/>
                <w:bCs/>
                <w:rtl w:val="true"/>
              </w:rPr>
              <w:t xml:space="preserve"> تا </w:t>
            </w:r>
            <w:r>
              <w:rPr>
                <w:b/>
                <w:b/>
                <w:bCs/>
                <w:lang w:bidi="fa-IR"/>
              </w:rPr>
              <w:t>۱۴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طبق برنامه گرو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روش تدریس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ترکیبی ازسخنرانی حضوری </w:t>
            </w:r>
            <w:r>
              <w:rPr>
                <w:b/>
                <w:b/>
                <w:bCs/>
                <w:rtl w:val="true"/>
              </w:rPr>
              <w:t>و استفاده از اسلاید 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یس و بحث گروهی در رانها، درمانگاهها و مورنیگ صبحگاه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وزشی خود دانشجو با مطالعات علمی و تحقیق پیشرفت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برای مبانی تئوری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lang w:bidi="fa-IR"/>
              </w:rPr>
              <w:t>MCQ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 برای واحد ع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OSC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lang w:bidi="fa-IR"/>
              </w:rPr>
              <w:t>Kfp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اصول اولیه مراقبت بیمار بعد از زایمان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یشگیری، تشخیص و درما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310"/>
        <w:gridCol w:w="1660"/>
        <w:gridCol w:w="1980"/>
        <w:gridCol w:w="1440"/>
        <w:gridCol w:w="1260"/>
        <w:gridCol w:w="1620"/>
        <w:gridCol w:w="1800"/>
      </w:tblGrid>
      <w:tr>
        <w:trPr/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شناختی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حیطه دان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 باید تغییرات فیزیولوژیک بارداری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حوه کنترل خونریزی را در حالت نرمال بدان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وارد انحراف از حالت طبیعی را سریعا تشخیص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یماران پرخطر را شناسایی و به موقع مداخله نمای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وارد ارجاع به مراکز تخصصی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حوه ترانسفوزیون خون و فراورده ای خونی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وارد ارجاع به اتاق عمل و سطوح بالا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ایط ارجاع و اعزام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ولویتهای درمانی را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شکلات فیزیولوژیک و پاتولوژیک ارگانهای مختلف را در دوره نفاسی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اهداف روانی حرکتی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حیطه مهار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اساژ دو دستی رحم را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لافاصله کانال زایمانی را از نظر لاسراسیون ارزیابی نمای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رسی جفت را یاد بگیرد و از نظر دفع ناکامل جفت مداخله نمای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وراژ دستی رحم را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روج دستی جفت را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ونداژ بیمار و ترانسفوزیون خون و انفوزیون مایعات را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قرار دادن سوند داخل رحمی را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نترل ادار را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اه هوایی را مدیریت نمای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یمار را به طور صحیح اعزام یا ارجاع نمای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مان صحیح ماستیت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ستشوی زخم جراحی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غییرات دیررس بعد از زایمان را شناسایی و مدیریت نمای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غییرات پاتولوژیک را ارجاع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اهداف نگرش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ه حریم بیمار احترام بگذا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تباط سازنده با بیمار داشته باش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یماران پرخطر را راهنمایی نمای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بیمار همراه و همدل باش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ظاهر مناسب داشته باش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یگیر بیماران باشد و روشهای تحقیق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                    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22:00Z</dcterms:created>
  <dc:creator>Administrator</dc:creator>
  <dc:description/>
  <dc:language>en-US</dc:language>
  <cp:lastModifiedBy>tahghighat</cp:lastModifiedBy>
  <cp:lastPrinted>2010-06-23T15:07:00Z</cp:lastPrinted>
  <dcterms:modified xsi:type="dcterms:W3CDTF">2024-08-21T06:22:00Z</dcterms:modified>
  <cp:revision>2</cp:revision>
  <dc:subject/>
  <dc:title>بسمه تعالی</dc:title>
</cp:coreProperties>
</file>